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西交通投资集团有限公司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季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应届高校毕业生拟录用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99"/>
        <w:gridCol w:w="961"/>
        <w:gridCol w:w="1080"/>
        <w:gridCol w:w="1948"/>
        <w:gridCol w:w="1590"/>
        <w:gridCol w:w="1711"/>
      </w:tblGrid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宣传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秘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予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行健文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国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区管理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译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 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警察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向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机电维护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江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永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筑 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兆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康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隧道机电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宁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养护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庆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绪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铸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理工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道路与桥梁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桥梁养护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进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承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在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诺丁汉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共管理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宜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汉语言文学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机械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启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航天工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自动化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科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信息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化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Style15"/>
        <w:spacing w:lineRule="atLeast" w:line="540" w:before="0" w:after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7:00Z</dcterms:created>
  <dc:creator>雨林木风</dc:creator>
  <dc:description/>
  <dc:language>en-US</dc:language>
  <cp:lastModifiedBy>胆小如图奇</cp:lastModifiedBy>
  <cp:lastPrinted>2022-08-03T09:57:00Z</cp:lastPrinted>
  <dcterms:modified xsi:type="dcterms:W3CDTF">2022-12-01T02:13:16Z</dcterms:modified>
  <cp:revision>15</cp:revision>
  <dc:subject/>
  <dc:title>广西交通投资集团有限公司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7B596F90429190AA685CC43962B2</vt:lpwstr>
  </property>
  <property fmtid="{D5CDD505-2E9C-101B-9397-08002B2CF9AE}" pid="3" name="KSOProductBuildVer">
    <vt:lpwstr>2052-11.8.6.9023</vt:lpwstr>
  </property>
</Properties>
</file>