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atLeast" w:line="54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西交通投资集团有限公司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四</w:t>
      </w:r>
      <w:r>
        <w:rPr/>
        <w:t>季度公开招聘应届高校毕业生拟录用人员名单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418"/>
        <w:gridCol w:w="708"/>
        <w:gridCol w:w="1276"/>
        <w:gridCol w:w="1276"/>
        <w:gridCol w:w="1417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伟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怡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电子科技大学信息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海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欣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俊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纳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小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香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务宣教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梅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珠海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区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洲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思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文理学院元培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公路机电维护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子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文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光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积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旺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外业务岗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明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对外经贸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林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昱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昌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理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致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俊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、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恩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纳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检测设备管理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站管理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首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青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子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慧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永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漓江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煦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馨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相思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兴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宣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印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外国语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芳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广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宝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孙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义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博文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琴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行健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菲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天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拆协调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鉴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斯特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Style15"/>
        <w:spacing w:lineRule="atLeast" w:line="540" w:before="0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7:00Z</dcterms:created>
  <dc:creator>雨林木风</dc:creator>
  <dc:description/>
  <cp:keywords/>
  <dc:language>en-US</dc:language>
  <cp:lastModifiedBy>办公室-集团发文秘书</cp:lastModifiedBy>
  <cp:lastPrinted>2020-08-31T14:00:00Z</cp:lastPrinted>
  <dcterms:modified xsi:type="dcterms:W3CDTF">2021-02-07T08:22:00Z</dcterms:modified>
  <cp:revision>17</cp:revision>
  <dc:subject/>
  <dc:title>广西交通投资集团有限公司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